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扣仙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梭古今扣仙门的秘密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扣仙门是指通往仙境的大门，它不仅代表着通往超自然世界的入口，也象征着人与仙界之间的一种连接。关于扣仙门的故事和传说，从来就充满了神秘色彩。</w:t>
      </w:r>
      <w:r>
        <w:rPr>
          <w:sz w:val="32"/>
          <w:szCs w:val="32"/>
        </w:rPr>
        <w:t>&lt;/p&gt;&lt;p&gt;&lt;img src="/static-img/ntvsZSWydWyGNe1A2jYjNfXAiXB9DzTZbR56g9KgrQ8Tij4BYbft_vEpGfgKpRPy.png"&gt;&lt;/p&gt;&lt;p&gt;</w:t>
      </w:r>
      <w:r>
        <w:rPr>
          <w:sz w:val="32"/>
          <w:szCs w:val="32"/>
        </w:rPr>
        <w:t>据《搜神记》等古籍记载，扣仙门最初是一座位于华山脚下的庙宇，这里的僧侣们修炼术法，信仰的是一种集儒、道、佛三家之大成的宗教哲学。后来，这个庙宇被人们称为“扣仙”，因为这里的人们能够通过特殊的修炼方法，将人间俗世与天界之间打通一线，让凡人得以接触到超凡脱俗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历史长河中，不乏有勇士或寻常百姓为了探索未知而踏上前往扣仙门的旅程。在这些人的身上，我们可以看到人类对知识和力量无尽追求的心理动力。</w:t>
      </w:r>
      <w:r>
        <w:rPr>
          <w:sz w:val="32"/>
          <w:szCs w:val="32"/>
        </w:rPr>
        <w:t>&lt;/p&gt;&lt;p&gt;&lt;img src="/static-img/vDcNIn5BXycKBMCWTjX0hvXAiXB9DzTZbR56g9KgrQ-IK7YZSgXHbFuG6Yh6NIwaTWKY2830YQFpMNnYmxwcKL1XMh1ysAGDpwwAKiFwvr1kFfICbJKEMKHeHNVdvBMs.jpg"&gt;&lt;/p&gt;&lt;p&gt;</w:t>
      </w:r>
      <w:r>
        <w:rPr>
          <w:sz w:val="32"/>
          <w:szCs w:val="32"/>
        </w:rPr>
        <w:t>如同唐代诗人李白，他曾经自诩自己能“登鹳雀楼望秋月”，但他也曾渴望能够穿越现实世界，与那些高远的地方产生联系。他可能没有直接走进过扣仙门，但他的诗歌里却充满了对于超自然事物探索的心态。他写下：“朝辞白帝彩云间，千里江陵一日还。”这不就是在向我们诉说，他心中的那份无限遐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已经摆脱了古代迷信，但对于那些敢于挑战极限的人来说，“扣仙门”依然是一个强大的精神象征。比如，一些科学家，他们通过研究生物体内微观世界，或是太空探测器发现地球以外星球生命迹象，都在一定程度上实现了对未知领域深入了解。这正是那个年代所谓“开启新视野”的过程。</w:t>
      </w:r>
      <w:r>
        <w:rPr>
          <w:sz w:val="32"/>
          <w:szCs w:val="32"/>
        </w:rPr>
        <w:t>&lt;/p&gt;&lt;p&gt;&lt;img src="/static-img/ZsxIIWrPHWT2L2POWwcD4_XAiXB9DzTZbR56g9KgrQ-IK7YZSgXHbFuG6Yh6NIwaTWKY2830YQFpMNnYmxwcKL1XMh1ysAGDpwwAKiFwvr1kFfICbJKEMKHeHNVdvBMs.jpg"&gt;&lt;/p&gt;&lt;p&gt;</w:t>
      </w:r>
      <w:r>
        <w:rPr>
          <w:sz w:val="32"/>
          <w:szCs w:val="32"/>
        </w:rPr>
        <w:t>而对于文学创作者来说，“扣仙门”也是一个极好的灵感源泉。他们借助这个概念，用自己的笔墨去描绘出一个又一个令人惊叹的人物和故事，无论是在小说、剧本还是诗歌中，都能让读者感受到那种跨越现实与幻想边界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扣仙门”并不是真的存在于某个地方，而它更像是一个文化符号，它代表了一种永恒且普遍的情怀——人类追求真理、探索未知以及希望跨越现实界限，与更高层次的事物交流沟通。这使得无论时代如何变迁，“扣仙门”的魅力都不会减弱，因为它触及到了每个人内心深处最原始最纯粹的情感：好奇心和梦想。</w:t>
      </w:r>
      <w:r>
        <w:rPr>
          <w:sz w:val="32"/>
          <w:szCs w:val="32"/>
        </w:rPr>
        <w:t>&lt;/p&gt;&lt;p&gt;&lt;img src="/static-img/4tH4tr8MFN00Aa-3pe_V0vXAiXB9DzTZbR56g9KgrQ-IK7YZSgXHbFuG6Yh6NIwaTWKY2830YQFpMNnYmxwcKL1XMh1ysAGDpwwAKiFwvr1kFfICbJKEMKHeHNVdvBMs.jpg"&gt;&lt;/p&gt;&lt;p&gt;&lt;a href = "/doc/376138-</w:t>
      </w:r>
      <w:r>
        <w:rPr>
          <w:sz w:val="32"/>
          <w:szCs w:val="32"/>
        </w:rPr>
        <w:t xml:space="preserve">扣仙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古今扣仙门的秘密与传说</w:t>
      </w:r>
      <w:r>
        <w:rPr>
          <w:sz w:val="32"/>
          <w:szCs w:val="32"/>
        </w:rPr>
        <w:t>.doc" rel="alternate" download="376138-</w:t>
      </w:r>
      <w:r>
        <w:rPr>
          <w:sz w:val="32"/>
          <w:szCs w:val="32"/>
        </w:rPr>
        <w:t xml:space="preserve">扣仙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梭古今扣仙门的秘密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